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07» августа 2012 г.                        </w:t>
        <w:tab/>
        <w:tab/>
        <w:tab/>
        <w:t xml:space="preserve">                            № 12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ве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ведомственную целев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теплового режима в образовательных учреждениях города Твери в 2012-2014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ей 16 Федерального закона № 131-ФЗ от 06.10.2003  «Об общих принципах организации местного самоуправления в Российской Федерации», в соответствии со статьей 179.3 Бюджетного кодекса Российской Федерации, с целью обеспечения теплового режима в образовательных учреждениях города Тв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ведомственную целевую программу «Обеспечение теплового режима в образовательных учреждениях города Твери в 2012-2014 годах» (далее – Программа), утвержденную постановлением администрации города Твери от 30.12.2011 года  № 2522 «Об утверждении ведомственной целев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теплового режима в образовательных учреждениях города Твери в 2012-2014 годах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Пункт 7 паспорта Программы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11"/>
        <w:gridCol w:w="751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0"/>
              <w:jc w:val="both"/>
              <w:rPr/>
            </w:pPr>
            <w:r>
              <w:rPr>
                <w:sz w:val="28"/>
                <w:szCs w:val="28"/>
              </w:rPr>
              <w:t>1.Замена оконных и дверных блоков в четырнадцати образовательных учрежд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емонт системы отопления в шестнадцати        образовательных учреждениях.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следование конструкций, подготовка ПСД и осуществление технического надзора в тринадцати образовательных учрежд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монт фасада в одном образовательном учрежд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Аварийный ремонт отопления в двадцати образовательных учреждениях.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Пункт 9 паспорта Программы изложить в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               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11"/>
        <w:gridCol w:w="751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городского бюджета в сумме 96954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7500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3 год – 11201,0 тыс.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10753,0 тыс.рублей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  Раздел 3 Программы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           3. 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емонт системы отопления в 16 образовательных учрежд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>-замена оконных и дверных блоков в 14 образовательных учреждения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обследование конструкций, подготовка ПСД и осуществление технического надзора в 13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 фасада в 1 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-аварийный ремонт отопления в 20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ероприятий Программы, финансируемых из городского бюджета  в 2012-2014 годах, представлен в Приложении № 1 к настоящему постановлению.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  Раздел 4 Программы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                         </w:t>
      </w:r>
      <w:r>
        <w:rPr>
          <w:sz w:val="28"/>
          <w:szCs w:val="28"/>
        </w:rPr>
        <w:t>4.Ресурсное обеспечение целевой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ий объем средств из бюджета города Твери, необходимых для реализации составляет 96954,0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– 7500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3 год – 11201,0 тыс.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-  10753,0 тыс.рублей.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В разделе 5 Программы исключить второй абза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Раздел 6 Программы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  <w:tab/>
        <w:t xml:space="preserve">    6. Организация управления целевой Программы и контроль за ходо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финансов администрации города Твери обеспечивает контроль за целевым использованием средств, выделяемых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йствия Исполнителей Программы регламентируются действующим законодательством и заключаемыми с ними договорами (контрактами) на выполнение работ, направленных на реализацию эти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до 1 числа месяца, следующего за отчетным, Исполнители программы предоставляют информацию о реализации программы координато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действенного контроля за расходованием средств бюджета города в рамках Программы ее муниципальный заказчик (управление образования администрации город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 пределах своей компетенции координацию деятельности Исполнителе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едложения по уточнению перечня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вносит изменения в Программу установленным порядком путем подготовки соответствующего проекта постановления администрации города и обеспечения его утвер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едение отчетности по реализации Программы по установленным фор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ежемесячно, до 10 числа месяца, следующего за отчетным, отчет о выполнении программных мероприятий в департамент экономики, инвестиций и промышленной политики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, до 1 февраля, следующего за отчетным периодом, представляет отчет о выполнении Программы Главе администрации города Твери и департаменту экономики, инвестиций и промышленной политики администрации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  готовит план-график по выполнению мероприятий Программы, обеспечивает его утверждение через распоряжение администрации города, организует выполнение утвержденного плана-графика и контролирует его выполнение исполнителями, а также при необходимости вносит в него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, до 5 числа месяца, следующего за отчетным, представляет отчет об исполнении плана-графика реализации мероприятий Программы в департамент экономики, инвестиций и промышленной политики администрации города Твери.</w:t>
        <w:tab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Приложение № 1 Программы изложить в редакции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Борис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города Твери                                              В.М. Павлов</w:t>
      </w:r>
    </w:p>
    <w:p>
      <w:pPr>
        <w:pStyle w:val="Normal"/>
        <w:tabs>
          <w:tab w:val="clear" w:pos="708"/>
          <w:tab w:val="left" w:pos="218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18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. Твери</w:t>
      </w:r>
    </w:p>
    <w:p>
      <w:pPr>
        <w:pStyle w:val="Normal"/>
        <w:tabs>
          <w:tab w:val="clear" w:pos="708"/>
          <w:tab w:val="left" w:pos="218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07 августа 2012 г.   № 1294</w:t>
      </w:r>
    </w:p>
    <w:p>
      <w:pPr>
        <w:pStyle w:val="Normal"/>
        <w:tabs>
          <w:tab w:val="clear" w:pos="708"/>
          <w:tab w:val="left" w:pos="218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едомственной целев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теплового режи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 в 2012-2014 годах»</w:t>
      </w:r>
    </w:p>
    <w:p>
      <w:pPr>
        <w:pStyle w:val="Normal"/>
        <w:shd w:fill="FFFFFF" w:val="clear"/>
        <w:jc w:val="center"/>
        <w:rPr>
          <w:b/>
          <w:b/>
          <w:color w:val="323232"/>
          <w:spacing w:val="-7"/>
          <w:sz w:val="28"/>
          <w:szCs w:val="28"/>
        </w:rPr>
      </w:pPr>
      <w:r>
        <w:rPr>
          <w:b/>
          <w:color w:val="323232"/>
          <w:spacing w:val="-7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jc w:val="center"/>
        <w:rPr>
          <w:b/>
          <w:b/>
          <w:color w:val="323232"/>
          <w:spacing w:val="-7"/>
          <w:sz w:val="28"/>
          <w:szCs w:val="28"/>
        </w:rPr>
      </w:pPr>
      <w:r>
        <w:rPr>
          <w:b/>
          <w:color w:val="323232"/>
          <w:spacing w:val="-7"/>
          <w:sz w:val="28"/>
          <w:szCs w:val="28"/>
        </w:rPr>
        <w:t xml:space="preserve">мероприятий ведомственной целевой программы «Обеспечение теплового режима в образовательных учреждениях города Твери в 2012-2014 годах» с обоснованием необходимых объемов финансирования и ожидаемым эффектом </w:t>
      </w:r>
    </w:p>
    <w:p>
      <w:pPr>
        <w:pStyle w:val="Normal"/>
        <w:shd w:fill="FFFFFF" w:val="clear"/>
        <w:jc w:val="right"/>
        <w:rPr>
          <w:b/>
          <w:b/>
          <w:color w:val="323232"/>
          <w:spacing w:val="-7"/>
          <w:sz w:val="28"/>
          <w:szCs w:val="28"/>
        </w:rPr>
      </w:pPr>
      <w:r>
        <w:rPr>
          <w:b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тыс. руб.</w:t>
      </w:r>
    </w:p>
    <w:tbl>
      <w:tblPr>
        <w:tblW w:w="1515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354"/>
        <w:gridCol w:w="1260"/>
        <w:gridCol w:w="1080"/>
        <w:gridCol w:w="1080"/>
        <w:gridCol w:w="1065"/>
        <w:gridCol w:w="2355"/>
        <w:gridCol w:w="1080"/>
        <w:gridCol w:w="948"/>
        <w:gridCol w:w="960"/>
        <w:gridCol w:w="1511"/>
      </w:tblGrid>
      <w:tr>
        <w:trPr>
          <w:trHeight w:val="636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Наименование мероприятий, видов работ, 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бюджетополучателей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0" w:right="62" w:hanging="0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бъем финансирования из бюджета города</w:t>
            </w:r>
          </w:p>
        </w:tc>
        <w:tc>
          <w:tcPr>
            <w:tcW w:w="685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0" w:right="62" w:hanging="0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 xml:space="preserve">Ожидаемый эффект </w:t>
            </w:r>
          </w:p>
        </w:tc>
      </w:tr>
      <w:tr>
        <w:trPr>
          <w:trHeight w:val="1411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в том числе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Наименование показателей ожидаемого эффекта (единица измерения)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Плановые значения показателей ожидаемого эффекта по результатам реализации мероприятий программы </w:t>
            </w:r>
          </w:p>
        </w:tc>
      </w:tr>
      <w:tr>
        <w:trPr>
          <w:trHeight w:val="363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2012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/>
            </w:pPr>
            <w:r>
              <w:rPr>
                <w:bCs/>
                <w:spacing w:val="-5"/>
                <w:sz w:val="28"/>
                <w:szCs w:val="28"/>
              </w:rPr>
              <w:t>г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о года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Итого по целевой программе</w:t>
            </w:r>
          </w:p>
        </w:tc>
      </w:tr>
      <w:tr>
        <w:trPr>
          <w:trHeight w:val="684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2012</w:t>
            </w:r>
          </w:p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2013</w:t>
            </w:r>
          </w:p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1</w:t>
            </w:r>
          </w:p>
        </w:tc>
      </w:tr>
      <w:tr>
        <w:trPr>
          <w:trHeight w:val="74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24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Замена оконных и дверных блок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16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Ремонт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системы ото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2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50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конструкций, подготовка ПСД и осуществление технического надзора в тринадцати образовательных учреждениях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16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6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ый ремонт ото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2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        </w:t>
            </w:r>
            <w:r>
              <w:rPr>
                <w:bCs/>
                <w:spacing w:val="-8"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3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      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077" w:right="102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Начальник Управления образования администрации города Твери                                                                         Н.А.Афонин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07:00Z</dcterms:created>
  <dc:creator>Admin</dc:creator>
  <dc:description/>
  <cp:keywords/>
  <dc:language>en-US</dc:language>
  <cp:lastModifiedBy>inf_maleina</cp:lastModifiedBy>
  <cp:lastPrinted>2012-07-19T16:29:00Z</cp:lastPrinted>
  <dcterms:modified xsi:type="dcterms:W3CDTF">2012-08-08T07:05:00Z</dcterms:modified>
  <cp:revision>4</cp:revision>
  <dc:subject/>
  <dc:title/>
</cp:coreProperties>
</file>